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both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720465</wp:posOffset>
            </wp:positionH>
            <wp:positionV relativeFrom="margin">
              <wp:posOffset>-123825</wp:posOffset>
            </wp:positionV>
            <wp:extent cx="1860550" cy="508635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38" r="-3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37285</wp:posOffset>
            </wp:positionH>
            <wp:positionV relativeFrom="paragraph">
              <wp:posOffset>-285750</wp:posOffset>
            </wp:positionV>
            <wp:extent cx="2305050" cy="829945"/>
            <wp:effectExtent l="0" t="0" r="0" b="0"/>
            <wp:wrapNone/>
            <wp:docPr id="2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rFonts w:cs="Calibri"/>
          <w:b/>
          <w:b/>
          <w:color w:val="08BCCB"/>
          <w:sz w:val="40"/>
          <w:szCs w:val="40"/>
          <w:lang w:val="en-US" w:eastAsia="en-US"/>
        </w:rPr>
      </w:pPr>
      <w:r>
        <w:rPr>
          <w:rFonts w:cs="Calibri"/>
          <w:b/>
          <w:color w:val="08BCCB"/>
          <w:sz w:val="40"/>
          <w:szCs w:val="40"/>
          <w:lang w:val="en-US" w:eastAsia="en-US"/>
        </w:rPr>
      </w:r>
    </w:p>
    <w:p>
      <w:pPr>
        <w:pStyle w:val="Sinespaciado"/>
        <w:rPr>
          <w:rFonts w:cs="Calibri"/>
          <w:b/>
          <w:b/>
          <w:color w:val="08BCCB"/>
          <w:sz w:val="40"/>
          <w:szCs w:val="40"/>
        </w:rPr>
      </w:pPr>
      <w:r>
        <w:rPr>
          <w:rFonts w:cs="Calibri"/>
          <w:b/>
          <w:color w:val="08BCCB"/>
          <w:sz w:val="40"/>
          <w:szCs w:val="40"/>
        </w:rPr>
      </w:r>
    </w:p>
    <w:p>
      <w:pPr>
        <w:pStyle w:val="Sinespaciado"/>
        <w:jc w:val="center"/>
        <w:rPr>
          <w:rFonts w:cs="Calibri"/>
          <w:b/>
          <w:b/>
          <w:color w:val="00B050"/>
          <w:sz w:val="52"/>
          <w:szCs w:val="52"/>
        </w:rPr>
      </w:pPr>
      <w:r>
        <w:rPr>
          <w:rFonts w:cs="Calibri"/>
          <w:b/>
          <w:color w:val="00B050"/>
          <w:sz w:val="52"/>
          <w:szCs w:val="52"/>
        </w:rPr>
        <w:t>CANCÚN IMPERDIBLE</w:t>
      </w:r>
    </w:p>
    <w:p>
      <w:pPr>
        <w:pStyle w:val="Sinespaciado"/>
        <w:jc w:val="center"/>
        <w:rPr>
          <w:rFonts w:cs="Calibri"/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  <w:t>UN NIÑO CON ALOJAMIENTO GRATIS*</w:t>
      </w:r>
    </w:p>
    <w:p>
      <w:pPr>
        <w:pStyle w:val="Sinespaciado"/>
        <w:jc w:val="center"/>
        <w:rPr>
          <w:rFonts w:cs="Calibri"/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  <w:t>03 NOCHES</w:t>
      </w:r>
    </w:p>
    <w:p>
      <w:pPr>
        <w:pStyle w:val="Sinespaciado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PROGRAMA INCLUYE: </w:t>
      </w:r>
    </w:p>
    <w:p>
      <w:pPr>
        <w:pStyle w:val="Sinespaciado"/>
        <w:numPr>
          <w:ilvl w:val="0"/>
          <w:numId w:val="1"/>
        </w:numPr>
        <w:rPr>
          <w:lang w:val="es-ES"/>
        </w:rPr>
      </w:pPr>
      <w:r>
        <w:rPr>
          <w:color w:val="000000"/>
        </w:rPr>
        <w:t xml:space="preserve">Ticket aéreo Quito o Guayaquil / Cancún / Quito o Guayaquil </w:t>
      </w:r>
      <w:r>
        <w:rPr>
          <w:b/>
          <w:color w:val="000000"/>
        </w:rPr>
        <w:t>VÍA AVIANCA</w:t>
      </w:r>
    </w:p>
    <w:p>
      <w:pPr>
        <w:pStyle w:val="Sinespaciado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Transportación aeropuerto / hotel / aeropuerto en servicio regular</w:t>
      </w:r>
    </w:p>
    <w:p>
      <w:pPr>
        <w:pStyle w:val="Sinespaciado"/>
        <w:numPr>
          <w:ilvl w:val="0"/>
          <w:numId w:val="1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03 noches de alojamiento en el HOTEL RIU DUNAMAR 5* - Habitación Standar</w:t>
      </w:r>
    </w:p>
    <w:p>
      <w:pPr>
        <w:pStyle w:val="Sinespaciado"/>
        <w:numPr>
          <w:ilvl w:val="0"/>
          <w:numId w:val="1"/>
        </w:numPr>
        <w:jc w:val="both"/>
        <w:rPr/>
      </w:pPr>
      <w:r>
        <w:rPr>
          <w:rFonts w:cs="Calibri"/>
        </w:rPr>
        <w:t>Plan alimenticio todo incluido las 24 horas</w:t>
      </w:r>
    </w:p>
    <w:p>
      <w:pPr>
        <w:pStyle w:val="Sinespaciado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Al borde de la playa</w:t>
      </w:r>
    </w:p>
    <w:p>
      <w:pPr>
        <w:pStyle w:val="Sinespaciado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WiFi gratuito en todo el hotel</w:t>
      </w:r>
    </w:p>
    <w:p>
      <w:pPr>
        <w:pStyle w:val="Sinespaciado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Amplio programa de entretenimiento para niños y adultos con el equipo de animadores RIU</w:t>
      </w:r>
    </w:p>
    <w:p>
      <w:pPr>
        <w:pStyle w:val="Sinespaciado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Restaurante principal y restaurantes temáticos</w:t>
      </w:r>
    </w:p>
    <w:p>
      <w:pPr>
        <w:pStyle w:val="Sinespaciado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5 piscinas y piscina infantil</w:t>
      </w:r>
    </w:p>
    <w:p>
      <w:pPr>
        <w:pStyle w:val="Sinespaciado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Parque acuático "Splash Water World" con toboganes</w:t>
      </w:r>
    </w:p>
    <w:p>
      <w:pPr>
        <w:pStyle w:val="Sinespaciado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Gimnasio, baño de vapor y jacuzzi gratuitos</w:t>
      </w:r>
    </w:p>
    <w:p>
      <w:pPr>
        <w:pStyle w:val="Sinespaciado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  <w:b/>
          <w:bCs/>
        </w:rPr>
        <w:t>TARJETA DE ASISTENCIA MÉDICA</w:t>
      </w:r>
    </w:p>
    <w:p>
      <w:pPr>
        <w:pStyle w:val="Sinespaciado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Impuestos hoteleros y aéreos</w:t>
      </w:r>
    </w:p>
    <w:p>
      <w:pPr>
        <w:pStyle w:val="Sinespaciado"/>
        <w:numPr>
          <w:ilvl w:val="0"/>
          <w:numId w:val="1"/>
        </w:numPr>
        <w:jc w:val="both"/>
        <w:rPr>
          <w:rFonts w:cs="Calibri"/>
          <w:u w:val="single"/>
        </w:rPr>
      </w:pPr>
      <w:r>
        <w:rPr>
          <w:rFonts w:cs="Calibri"/>
        </w:rPr>
        <w:t xml:space="preserve">IVA Mayorista </w:t>
      </w:r>
    </w:p>
    <w:p>
      <w:pPr>
        <w:pStyle w:val="Sinespaciado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PRECIO POR PERSONA EN USD:</w:t>
      </w:r>
    </w:p>
    <w:p>
      <w:pPr>
        <w:pStyle w:val="Sinespaciado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039360</wp:posOffset>
                </wp:positionV>
                <wp:extent cx="5445125" cy="19678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196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55"/>
                              <w:gridCol w:w="587"/>
                              <w:gridCol w:w="513"/>
                              <w:gridCol w:w="587"/>
                              <w:gridCol w:w="513"/>
                              <w:gridCol w:w="475"/>
                              <w:gridCol w:w="562"/>
                              <w:gridCol w:w="567"/>
                              <w:gridCol w:w="807"/>
                              <w:gridCol w:w="160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Cs w:val="2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0"/>
                                      <w:lang w:eastAsia="es-EC"/>
                                    </w:rPr>
                                    <w:t>PROGRAMA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Cs w:val="2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0"/>
                                      <w:lang w:eastAsia="es-EC"/>
                                    </w:rPr>
                                    <w:t>SGL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Cs w:val="2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0"/>
                                      <w:lang w:eastAsia="es-EC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Cs w:val="2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0"/>
                                      <w:lang w:eastAsia="es-EC"/>
                                    </w:rPr>
                                    <w:t>DBL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Cs w:val="2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0"/>
                                      <w:lang w:eastAsia="es-EC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Cs w:val="2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0"/>
                                      <w:lang w:eastAsia="es-EC"/>
                                    </w:rPr>
                                    <w:t>TPL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Cs w:val="2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0"/>
                                      <w:lang w:eastAsia="es-EC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Cs w:val="2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0"/>
                                      <w:lang w:eastAsia="es-EC"/>
                                    </w:rPr>
                                    <w:t>CHD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Cs w:val="2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0"/>
                                      <w:lang w:eastAsia="es-EC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Cs w:val="2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0"/>
                                      <w:lang w:eastAsia="es-EC"/>
                                    </w:rPr>
                                    <w:t>VIGENC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Cs w:val="20"/>
                                      <w:lang w:val="es-ES"/>
                                    </w:rPr>
                                    <w:t>PKT CON TKT AÉREO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Cs w:val="20"/>
                                    </w:rPr>
                                    <w:t>1134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color w:val="00206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Cs w:val="20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Cs w:val="20"/>
                                    </w:rPr>
                                    <w:t>956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color w:val="00206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Cs w:val="20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Cs w:val="20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color w:val="00206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Cs w:val="20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Cs w:val="20"/>
                                    </w:rPr>
                                    <w:t>577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color w:val="00206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Cs w:val="20"/>
                                    </w:rPr>
                                    <w:t>GRATIS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5 FEB – 04 ABR /</w:t>
                                  </w:r>
                                </w:p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01 NOV – 23 DI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s-ES"/>
                                    </w:rPr>
                                    <w:t>PKT SIN BOLETO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s-ES"/>
                                    </w:rPr>
                                    <w:t>694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s-ES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s-ES"/>
                                    </w:rPr>
                                    <w:t>516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s-ES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s-ES"/>
                                    </w:rPr>
                                    <w:t>496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s-ES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s-ES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s-ES"/>
                                    </w:rPr>
                                    <w:t>GRATIS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jc w:val="center"/>
                                    <w:rPr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Cs w:val="20"/>
                                      <w:lang w:val="es-ES"/>
                                    </w:rPr>
                                    <w:t>PKT CON TKT AÉREO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Cs w:val="20"/>
                                    </w:rPr>
                                    <w:t>1083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color w:val="00206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Cs w:val="20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Cs w:val="20"/>
                                    </w:rPr>
                                    <w:t>921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color w:val="00206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Cs w:val="20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Cs w:val="20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color w:val="00206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Cs w:val="20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Cs w:val="20"/>
                                    </w:rPr>
                                    <w:t>577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color w:val="00206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Cs w:val="20"/>
                                    </w:rPr>
                                    <w:t>GRATIS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05 – 30 AB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s-ES"/>
                                    </w:rPr>
                                    <w:t>PKT SIN BOLETO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s-ES"/>
                                    </w:rPr>
                                    <w:t>643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s-ES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s-ES"/>
                                    </w:rPr>
                                    <w:t>481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s-ES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s-ES"/>
                                    </w:rPr>
                                    <w:t>462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s-ES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s-ES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s-ES"/>
                                    </w:rPr>
                                    <w:t>GRATIS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jc w:val="center"/>
                                    <w:rPr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Cs w:val="20"/>
                                      <w:lang w:val="es-ES"/>
                                    </w:rPr>
                                    <w:t>PKT CON TKT AÉREO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Cs w:val="20"/>
                                    </w:rPr>
                                    <w:t>1115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color w:val="00206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Cs w:val="20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Cs w:val="20"/>
                                    </w:rPr>
                                    <w:t>943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color w:val="00206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Cs w:val="2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Cs w:val="20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color w:val="00206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Cs w:val="20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Cs w:val="20"/>
                                    </w:rPr>
                                    <w:t>577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color w:val="00206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Cs w:val="20"/>
                                    </w:rPr>
                                    <w:t>GRATIS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01 MAY – 21 JU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s-ES"/>
                                    </w:rPr>
                                    <w:t>PKT SIN BOLETO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s-ES"/>
                                    </w:rPr>
                                    <w:t>675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s-ES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s-ES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s-ES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s-ES"/>
                                    </w:rPr>
                                    <w:t>483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s-ES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s-ES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s-ES"/>
                                    </w:rPr>
                                    <w:t>GRATIS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jc w:val="center"/>
                                    <w:rPr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Cs w:val="20"/>
                                      <w:lang w:val="es-ES"/>
                                    </w:rPr>
                                    <w:t>PKT CON TKT AÉREO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s-ES"/>
                                    </w:rPr>
                                    <w:t>1198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s-ES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s-ES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s-ES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s-ES"/>
                                    </w:rPr>
                                    <w:t>978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s-ES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s-ES"/>
                                    </w:rPr>
                                    <w:t>577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color w:val="00206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Cs w:val="20"/>
                                    </w:rPr>
                                    <w:t>GRATIS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2 JUN – 16 A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s-ES"/>
                                    </w:rPr>
                                    <w:t>PKT SIN BOLETO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s-ES"/>
                                    </w:rPr>
                                    <w:t>758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s-ES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s-ES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s-ES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s-ES"/>
                                    </w:rPr>
                                    <w:t>538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s-ES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s-ES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s-ES"/>
                                    </w:rPr>
                                    <w:t>GRATIS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jc w:val="center"/>
                                    <w:rPr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Cs w:val="20"/>
                                      <w:lang w:val="es-ES"/>
                                    </w:rPr>
                                    <w:t>PKT CON TKT AÉREO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s-ES"/>
                                    </w:rPr>
                                    <w:t>1070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s-ES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s-ES"/>
                                    </w:rPr>
                                    <w:t>912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s-ES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s-ES"/>
                                    </w:rPr>
                                    <w:t>894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s-ES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s-ES"/>
                                    </w:rPr>
                                    <w:t>577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color w:val="00206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Cs w:val="20"/>
                                    </w:rPr>
                                    <w:t>GRATIS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7 AGO – 31 O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s-ES"/>
                                    </w:rPr>
                                    <w:t>PKT SIN BOLETO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s-ES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s-ES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s-ES"/>
                                    </w:rPr>
                                    <w:t>472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s-ES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s-ES"/>
                                    </w:rPr>
                                    <w:t>454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s-ES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s-ES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s-ES"/>
                                    </w:rPr>
                                    <w:t>GRATIS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jc w:val="center"/>
                                    <w:rPr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154.95pt;mso-wrap-distance-left:9pt;mso-wrap-distance-right:9pt;mso-wrap-distance-top:0pt;mso-wrap-distance-bottom:0pt;margin-top:396.8pt;mso-position-vertical-relative:page;margin-left:4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55"/>
                        <w:gridCol w:w="587"/>
                        <w:gridCol w:w="513"/>
                        <w:gridCol w:w="587"/>
                        <w:gridCol w:w="513"/>
                        <w:gridCol w:w="475"/>
                        <w:gridCol w:w="562"/>
                        <w:gridCol w:w="567"/>
                        <w:gridCol w:w="807"/>
                        <w:gridCol w:w="1609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Cs w:val="20"/>
                                <w:lang w:eastAsia="es-EC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0"/>
                                <w:lang w:eastAsia="es-EC"/>
                              </w:rPr>
                              <w:t>PROGRAMA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Cs w:val="20"/>
                                <w:lang w:eastAsia="es-EC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0"/>
                                <w:lang w:eastAsia="es-EC"/>
                              </w:rPr>
                              <w:t>SGL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Cs w:val="20"/>
                                <w:lang w:eastAsia="es-EC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0"/>
                                <w:lang w:eastAsia="es-EC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Cs w:val="20"/>
                                <w:lang w:eastAsia="es-EC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0"/>
                                <w:lang w:eastAsia="es-EC"/>
                              </w:rPr>
                              <w:t>DBL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Cs w:val="20"/>
                                <w:lang w:eastAsia="es-EC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0"/>
                                <w:lang w:eastAsia="es-EC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Cs w:val="20"/>
                                <w:lang w:eastAsia="es-EC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0"/>
                                <w:lang w:eastAsia="es-EC"/>
                              </w:rPr>
                              <w:t>TPL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Cs w:val="20"/>
                                <w:lang w:eastAsia="es-EC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0"/>
                                <w:lang w:eastAsia="es-EC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Cs w:val="20"/>
                                <w:lang w:eastAsia="es-EC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0"/>
                                <w:lang w:eastAsia="es-EC"/>
                              </w:rPr>
                              <w:t>CHD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Cs w:val="20"/>
                                <w:lang w:eastAsia="es-EC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0"/>
                                <w:lang w:eastAsia="es-EC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Cs w:val="20"/>
                                <w:lang w:eastAsia="es-EC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0"/>
                                <w:lang w:eastAsia="es-EC"/>
                              </w:rPr>
                              <w:t>VIGENCIA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>
                                <w:b/>
                                <w:color w:val="002060"/>
                                <w:szCs w:val="20"/>
                                <w:lang w:val="es-ES"/>
                              </w:rPr>
                              <w:t>PKT CON TKT AÉREO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b/>
                                <w:b/>
                                <w:color w:val="00206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Cs w:val="20"/>
                              </w:rPr>
                              <w:t>1134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color w:val="00206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Cs w:val="20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b/>
                                <w:b/>
                                <w:color w:val="00206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Cs w:val="20"/>
                              </w:rPr>
                              <w:t>956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color w:val="00206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Cs w:val="20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b/>
                                <w:b/>
                                <w:color w:val="00206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Cs w:val="20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color w:val="00206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Cs w:val="20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b/>
                                <w:b/>
                                <w:color w:val="00206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Cs w:val="20"/>
                              </w:rPr>
                              <w:t>577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color w:val="00206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Cs w:val="20"/>
                              </w:rPr>
                              <w:t>GRATIS</w:t>
                            </w:r>
                          </w:p>
                        </w:tc>
                        <w:tc>
                          <w:tcPr>
                            <w:tcW w:w="16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15 FEB – 04 ABR /</w:t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b/>
                                <w:b/>
                                <w:color w:val="00206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01 NOV – 23 DIC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Cs w:val="20"/>
                                <w:lang w:val="es-ES"/>
                              </w:rPr>
                              <w:t>PKT SIN BOLETO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Cs w:val="20"/>
                                <w:lang w:val="es-ES"/>
                              </w:rPr>
                              <w:t>694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Cs w:val="20"/>
                                <w:lang w:val="es-ES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Cs w:val="20"/>
                                <w:lang w:val="es-ES"/>
                              </w:rPr>
                              <w:t>516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Cs w:val="20"/>
                                <w:lang w:val="es-ES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Cs w:val="20"/>
                                <w:lang w:val="es-ES"/>
                              </w:rPr>
                              <w:t>496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Cs w:val="20"/>
                                <w:lang w:val="es-ES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Cs w:val="20"/>
                                <w:lang w:val="es-ES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Cs w:val="20"/>
                                <w:lang w:val="es-ES"/>
                              </w:rPr>
                              <w:t>GRATIS</w:t>
                            </w:r>
                          </w:p>
                        </w:tc>
                        <w:tc>
                          <w:tcPr>
                            <w:tcW w:w="16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snapToGrid w:val="false"/>
                              <w:jc w:val="center"/>
                              <w:rPr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>
                                <w:b/>
                                <w:color w:val="002060"/>
                                <w:szCs w:val="20"/>
                                <w:lang w:val="es-ES"/>
                              </w:rPr>
                              <w:t>PKT CON TKT AÉREO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b/>
                                <w:b/>
                                <w:color w:val="00206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Cs w:val="20"/>
                              </w:rPr>
                              <w:t>1083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color w:val="00206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Cs w:val="20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b/>
                                <w:b/>
                                <w:color w:val="00206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Cs w:val="20"/>
                              </w:rPr>
                              <w:t>921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color w:val="00206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Cs w:val="20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b/>
                                <w:b/>
                                <w:color w:val="00206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Cs w:val="20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color w:val="00206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Cs w:val="20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b/>
                                <w:b/>
                                <w:color w:val="00206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Cs w:val="20"/>
                              </w:rPr>
                              <w:t>577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color w:val="00206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Cs w:val="20"/>
                              </w:rPr>
                              <w:t>GRATIS</w:t>
                            </w:r>
                          </w:p>
                        </w:tc>
                        <w:tc>
                          <w:tcPr>
                            <w:tcW w:w="16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b/>
                                <w:b/>
                                <w:color w:val="00206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05 – 30 ABR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Cs w:val="20"/>
                                <w:lang w:val="es-ES"/>
                              </w:rPr>
                              <w:t>PKT SIN BOLETO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Cs w:val="20"/>
                                <w:lang w:val="es-ES"/>
                              </w:rPr>
                              <w:t>643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Cs w:val="20"/>
                                <w:lang w:val="es-ES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Cs w:val="20"/>
                                <w:lang w:val="es-ES"/>
                              </w:rPr>
                              <w:t>481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Cs w:val="20"/>
                                <w:lang w:val="es-ES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Cs w:val="20"/>
                                <w:lang w:val="es-ES"/>
                              </w:rPr>
                              <w:t>462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Cs w:val="20"/>
                                <w:lang w:val="es-ES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Cs w:val="20"/>
                                <w:lang w:val="es-ES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Cs w:val="20"/>
                                <w:lang w:val="es-ES"/>
                              </w:rPr>
                              <w:t>GRATIS</w:t>
                            </w:r>
                          </w:p>
                        </w:tc>
                        <w:tc>
                          <w:tcPr>
                            <w:tcW w:w="16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jc w:val="center"/>
                              <w:rPr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>
                                <w:b/>
                                <w:color w:val="002060"/>
                                <w:szCs w:val="20"/>
                                <w:lang w:val="es-ES"/>
                              </w:rPr>
                              <w:t>PKT CON TKT AÉREO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b/>
                                <w:b/>
                                <w:color w:val="00206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Cs w:val="20"/>
                              </w:rPr>
                              <w:t>1115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color w:val="00206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Cs w:val="20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b/>
                                <w:b/>
                                <w:color w:val="00206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Cs w:val="20"/>
                              </w:rPr>
                              <w:t>943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color w:val="00206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Cs w:val="2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b/>
                                <w:b/>
                                <w:color w:val="00206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Cs w:val="20"/>
                              </w:rPr>
                              <w:t>924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color w:val="00206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Cs w:val="20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b/>
                                <w:b/>
                                <w:color w:val="00206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Cs w:val="20"/>
                              </w:rPr>
                              <w:t>577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color w:val="00206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Cs w:val="20"/>
                              </w:rPr>
                              <w:t>GRATIS</w:t>
                            </w:r>
                          </w:p>
                        </w:tc>
                        <w:tc>
                          <w:tcPr>
                            <w:tcW w:w="16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b/>
                                <w:b/>
                                <w:color w:val="00206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01 MAY – 21 JUN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Cs w:val="20"/>
                                <w:lang w:val="es-ES"/>
                              </w:rPr>
                              <w:t>PKT SIN BOLETO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Cs w:val="20"/>
                                <w:lang w:val="es-ES"/>
                              </w:rPr>
                              <w:t>675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Cs w:val="20"/>
                                <w:lang w:val="es-ES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Cs w:val="20"/>
                                <w:lang w:val="es-ES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Cs w:val="20"/>
                                <w:lang w:val="es-ES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Cs w:val="20"/>
                                <w:lang w:val="es-ES"/>
                              </w:rPr>
                              <w:t>483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Cs w:val="20"/>
                                <w:lang w:val="es-ES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Cs w:val="20"/>
                                <w:lang w:val="es-ES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Cs w:val="20"/>
                                <w:lang w:val="es-ES"/>
                              </w:rPr>
                              <w:t>GRATIS</w:t>
                            </w:r>
                          </w:p>
                        </w:tc>
                        <w:tc>
                          <w:tcPr>
                            <w:tcW w:w="16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jc w:val="center"/>
                              <w:rPr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>
                                <w:b/>
                                <w:color w:val="002060"/>
                                <w:szCs w:val="20"/>
                                <w:lang w:val="es-ES"/>
                              </w:rPr>
                              <w:t>PKT CON TKT AÉREO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Cs w:val="20"/>
                                <w:lang w:val="es-ES"/>
                              </w:rPr>
                              <w:t>1198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Cs w:val="20"/>
                                <w:lang w:val="es-ES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Cs w:val="20"/>
                                <w:lang w:val="es-ES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Cs w:val="20"/>
                                <w:lang w:val="es-ES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Cs w:val="20"/>
                                <w:lang w:val="es-ES"/>
                              </w:rPr>
                              <w:t>978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Cs w:val="20"/>
                                <w:lang w:val="es-ES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Cs w:val="20"/>
                                <w:lang w:val="es-ES"/>
                              </w:rPr>
                              <w:t>577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color w:val="00206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Cs w:val="20"/>
                              </w:rPr>
                              <w:t>GRATIS</w:t>
                            </w:r>
                          </w:p>
                        </w:tc>
                        <w:tc>
                          <w:tcPr>
                            <w:tcW w:w="16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22 JUN – 16 AGO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Cs w:val="20"/>
                                <w:lang w:val="es-ES"/>
                              </w:rPr>
                              <w:t>PKT SIN BOLETO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Cs w:val="20"/>
                                <w:lang w:val="es-ES"/>
                              </w:rPr>
                              <w:t>758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Cs w:val="20"/>
                                <w:lang w:val="es-ES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Cs w:val="20"/>
                                <w:lang w:val="es-ES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Cs w:val="20"/>
                                <w:lang w:val="es-ES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Cs w:val="20"/>
                                <w:lang w:val="es-ES"/>
                              </w:rPr>
                              <w:t>538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Cs w:val="20"/>
                                <w:lang w:val="es-ES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Cs w:val="20"/>
                                <w:lang w:val="es-ES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Cs w:val="20"/>
                                <w:lang w:val="es-ES"/>
                              </w:rPr>
                              <w:t>GRATIS</w:t>
                            </w:r>
                          </w:p>
                        </w:tc>
                        <w:tc>
                          <w:tcPr>
                            <w:tcW w:w="16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jc w:val="center"/>
                              <w:rPr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>
                                <w:b/>
                                <w:color w:val="002060"/>
                                <w:szCs w:val="20"/>
                                <w:lang w:val="es-ES"/>
                              </w:rPr>
                              <w:t>PKT CON TKT AÉREO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Cs w:val="20"/>
                                <w:lang w:val="es-ES"/>
                              </w:rPr>
                              <w:t>1070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Cs w:val="20"/>
                                <w:lang w:val="es-ES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Cs w:val="20"/>
                                <w:lang w:val="es-ES"/>
                              </w:rPr>
                              <w:t>912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Cs w:val="20"/>
                                <w:lang w:val="es-ES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Cs w:val="20"/>
                                <w:lang w:val="es-ES"/>
                              </w:rPr>
                              <w:t>894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Cs w:val="20"/>
                                <w:lang w:val="es-ES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Cs w:val="20"/>
                                <w:lang w:val="es-ES"/>
                              </w:rPr>
                              <w:t>577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color w:val="00206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Cs w:val="20"/>
                              </w:rPr>
                              <w:t>GRATIS</w:t>
                            </w:r>
                          </w:p>
                        </w:tc>
                        <w:tc>
                          <w:tcPr>
                            <w:tcW w:w="16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17 AGO – 31 OCT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Cs w:val="20"/>
                                <w:lang w:val="es-ES"/>
                              </w:rPr>
                              <w:t>PKT SIN BOLETO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Cs w:val="20"/>
                                <w:lang w:val="es-ES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Cs w:val="20"/>
                                <w:lang w:val="es-ES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Cs w:val="20"/>
                                <w:lang w:val="es-ES"/>
                              </w:rPr>
                              <w:t>472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Cs w:val="20"/>
                                <w:lang w:val="es-ES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Cs w:val="20"/>
                                <w:lang w:val="es-ES"/>
                              </w:rPr>
                              <w:t>454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Cs w:val="20"/>
                                <w:lang w:val="es-ES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Cs w:val="20"/>
                                <w:lang w:val="es-ES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Cs w:val="20"/>
                                <w:lang w:val="es-ES"/>
                              </w:rPr>
                              <w:t>GRATIS</w:t>
                            </w:r>
                          </w:p>
                        </w:tc>
                        <w:tc>
                          <w:tcPr>
                            <w:tcW w:w="16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jc w:val="center"/>
                              <w:rPr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inespaciado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Sinespaciado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Sinespaciado"/>
        <w:jc w:val="center"/>
        <w:rPr>
          <w:rFonts w:cs="Segoe UI"/>
          <w:b/>
          <w:b/>
          <w:color w:val="000000"/>
          <w:highlight w:val="yellow"/>
          <w:lang w:val="es-ES"/>
        </w:rPr>
      </w:pPr>
      <w:r>
        <w:rPr>
          <w:rFonts w:cs="Segoe UI"/>
          <w:b/>
          <w:color w:val="000000"/>
          <w:highlight w:val="yellow"/>
          <w:lang w:val="es-ES"/>
        </w:rPr>
      </w:r>
    </w:p>
    <w:p>
      <w:pPr>
        <w:pStyle w:val="Sinespaciado"/>
        <w:jc w:val="center"/>
        <w:rPr>
          <w:rFonts w:cs="Segoe UI"/>
          <w:b/>
          <w:b/>
          <w:color w:val="000000"/>
          <w:highlight w:val="yellow"/>
          <w:lang w:val="es-ES"/>
        </w:rPr>
      </w:pPr>
      <w:r>
        <w:rPr>
          <w:rFonts w:cs="Segoe UI"/>
          <w:b/>
          <w:color w:val="000000"/>
          <w:highlight w:val="yellow"/>
          <w:lang w:val="es-ES"/>
        </w:rPr>
      </w:r>
    </w:p>
    <w:p>
      <w:pPr>
        <w:pStyle w:val="Sinespaciado"/>
        <w:jc w:val="center"/>
        <w:rPr>
          <w:rFonts w:cs="Segoe UI"/>
          <w:b/>
          <w:b/>
          <w:color w:val="000000"/>
          <w:highlight w:val="yellow"/>
          <w:lang w:val="es-ES"/>
        </w:rPr>
      </w:pPr>
      <w:r>
        <w:rPr>
          <w:rFonts w:cs="Segoe UI"/>
          <w:b/>
          <w:color w:val="000000"/>
          <w:highlight w:val="yellow"/>
          <w:lang w:val="es-ES"/>
        </w:rPr>
      </w:r>
    </w:p>
    <w:p>
      <w:pPr>
        <w:pStyle w:val="Sinespaciado"/>
        <w:jc w:val="center"/>
        <w:rPr>
          <w:rFonts w:cs="Segoe UI"/>
          <w:b/>
          <w:b/>
          <w:color w:val="000000"/>
          <w:highlight w:val="yellow"/>
          <w:lang w:val="es-ES"/>
        </w:rPr>
      </w:pPr>
      <w:r>
        <w:rPr>
          <w:rFonts w:cs="Segoe UI"/>
          <w:b/>
          <w:color w:val="000000"/>
          <w:highlight w:val="yellow"/>
          <w:lang w:val="es-ES"/>
        </w:rPr>
      </w:r>
    </w:p>
    <w:p>
      <w:pPr>
        <w:pStyle w:val="Sinespaciado"/>
        <w:jc w:val="center"/>
        <w:rPr>
          <w:rFonts w:cs="Segoe UI"/>
          <w:b/>
          <w:b/>
          <w:color w:val="000000"/>
          <w:highlight w:val="yellow"/>
          <w:lang w:val="es-ES"/>
        </w:rPr>
      </w:pPr>
      <w:r>
        <w:rPr>
          <w:rFonts w:cs="Segoe UI"/>
          <w:b/>
          <w:color w:val="000000"/>
          <w:highlight w:val="yellow"/>
          <w:lang w:val="es-ES"/>
        </w:rPr>
      </w:r>
    </w:p>
    <w:p>
      <w:pPr>
        <w:pStyle w:val="Sinespaciado"/>
        <w:jc w:val="center"/>
        <w:rPr>
          <w:rFonts w:cs="Segoe UI"/>
          <w:b/>
          <w:b/>
          <w:color w:val="000000"/>
          <w:highlight w:val="yellow"/>
          <w:lang w:val="es-ES"/>
        </w:rPr>
      </w:pPr>
      <w:r>
        <w:rPr>
          <w:rFonts w:cs="Segoe UI"/>
          <w:b/>
          <w:color w:val="000000"/>
          <w:highlight w:val="yellow"/>
          <w:lang w:val="es-ES"/>
        </w:rPr>
      </w:r>
    </w:p>
    <w:p>
      <w:pPr>
        <w:pStyle w:val="Sinespaciado"/>
        <w:jc w:val="center"/>
        <w:rPr>
          <w:rFonts w:cs="Segoe UI"/>
          <w:b/>
          <w:b/>
          <w:color w:val="000000"/>
          <w:highlight w:val="yellow"/>
          <w:lang w:val="es-ES"/>
        </w:rPr>
      </w:pPr>
      <w:r>
        <w:rPr>
          <w:rFonts w:cs="Segoe UI"/>
          <w:b/>
          <w:color w:val="000000"/>
          <w:highlight w:val="yellow"/>
          <w:lang w:val="es-ES"/>
        </w:rPr>
      </w:r>
    </w:p>
    <w:p>
      <w:pPr>
        <w:pStyle w:val="Sinespaciado"/>
        <w:jc w:val="center"/>
        <w:rPr>
          <w:rFonts w:cs="Segoe UI"/>
          <w:b/>
          <w:b/>
          <w:color w:val="000000"/>
          <w:highlight w:val="yellow"/>
          <w:lang w:val="es-ES"/>
        </w:rPr>
      </w:pPr>
      <w:r>
        <w:rPr>
          <w:rFonts w:cs="Segoe UI"/>
          <w:b/>
          <w:color w:val="000000"/>
          <w:highlight w:val="yellow"/>
          <w:lang w:val="es-ES"/>
        </w:rPr>
      </w:r>
    </w:p>
    <w:p>
      <w:pPr>
        <w:pStyle w:val="Sinespaciado"/>
        <w:jc w:val="center"/>
        <w:rPr>
          <w:rFonts w:cs="Segoe UI"/>
          <w:b/>
          <w:b/>
          <w:color w:val="000000"/>
          <w:highlight w:val="yellow"/>
          <w:lang w:val="es-ES"/>
        </w:rPr>
      </w:pPr>
      <w:r>
        <w:rPr>
          <w:rFonts w:cs="Segoe UI"/>
          <w:b/>
          <w:color w:val="000000"/>
          <w:highlight w:val="yellow"/>
          <w:lang w:val="es-ES"/>
        </w:rPr>
      </w:r>
    </w:p>
    <w:p>
      <w:pPr>
        <w:pStyle w:val="Sinespaciado"/>
        <w:jc w:val="center"/>
        <w:rPr>
          <w:rFonts w:cs="Segoe UI"/>
          <w:b/>
          <w:b/>
          <w:color w:val="000000"/>
          <w:lang w:val="es-ES"/>
        </w:rPr>
      </w:pPr>
      <w:r>
        <w:rPr>
          <w:rFonts w:cs="Segoe UI"/>
          <w:b/>
          <w:color w:val="000000"/>
          <w:highlight w:val="yellow"/>
          <w:lang w:val="es-ES"/>
        </w:rPr>
        <w:t>***PAGOS EN EFECTIVO, APLICAN EL 5% DE DESCUENTO***</w:t>
      </w:r>
    </w:p>
    <w:p>
      <w:pPr>
        <w:pStyle w:val="Sinespaciado"/>
        <w:jc w:val="center"/>
        <w:rPr>
          <w:rFonts w:cs="Calibri"/>
          <w:b/>
          <w:b/>
          <w:color w:val="08BCCB"/>
          <w:sz w:val="24"/>
          <w:lang w:val="es-ES"/>
        </w:rPr>
      </w:pPr>
      <w:r>
        <w:rPr>
          <w:rFonts w:cs="Calibri"/>
          <w:b/>
          <w:color w:val="08BCCB"/>
          <w:sz w:val="24"/>
          <w:lang w:val="es-ES"/>
        </w:rPr>
      </w:r>
    </w:p>
    <w:p>
      <w:pPr>
        <w:pStyle w:val="Sinespaciado"/>
        <w:jc w:val="both"/>
        <w:rPr>
          <w:b/>
          <w:b/>
          <w:bCs/>
        </w:rPr>
      </w:pPr>
      <w:r>
        <w:rPr>
          <w:b/>
          <w:bCs/>
        </w:rPr>
        <w:t>NOTAS IMPORTANTES:</w:t>
      </w:r>
    </w:p>
    <w:p>
      <w:pPr>
        <w:pStyle w:val="Sinespaciado"/>
        <w:numPr>
          <w:ilvl w:val="0"/>
          <w:numId w:val="2"/>
        </w:numPr>
        <w:jc w:val="both"/>
        <w:rPr>
          <w:rFonts w:cs="Segoe UI"/>
          <w:color w:val="000000"/>
          <w:lang w:val="es-ES"/>
        </w:rPr>
      </w:pPr>
      <w:r>
        <w:rPr>
          <w:rFonts w:cs="Segoe UI"/>
          <w:color w:val="000000"/>
          <w:lang w:val="es-ES"/>
        </w:rPr>
        <w:t>No Incluyen servicios no detallados en el programa ni PROPINAS.</w:t>
      </w:r>
    </w:p>
    <w:p>
      <w:pPr>
        <w:pStyle w:val="Sinespaciado"/>
        <w:numPr>
          <w:ilvl w:val="0"/>
          <w:numId w:val="2"/>
        </w:numPr>
        <w:jc w:val="both"/>
        <w:rPr/>
      </w:pPr>
      <w:r>
        <w:rPr>
          <w:rFonts w:cs="Segoe UI"/>
          <w:b/>
          <w:color w:val="000000"/>
          <w:lang w:val="es-ES"/>
        </w:rPr>
        <w:t>*TARIFA PROMOCIONAL CONSULTAR CONDICIONES* / INCLUYE ÚNICAMENTE EQUIPAJE DE MANO</w:t>
      </w:r>
      <w:r>
        <w:rPr>
          <w:rFonts w:cs="Segoe UI"/>
          <w:color w:val="000000"/>
          <w:lang w:val="es-ES"/>
        </w:rPr>
        <w:t>.</w:t>
      </w:r>
    </w:p>
    <w:p>
      <w:pPr>
        <w:pStyle w:val="Sinespaciado"/>
        <w:numPr>
          <w:ilvl w:val="0"/>
          <w:numId w:val="2"/>
        </w:numPr>
        <w:jc w:val="both"/>
        <w:rPr/>
      </w:pPr>
      <w:r>
        <w:rPr>
          <w:rFonts w:cs="Segoe UI"/>
          <w:color w:val="000000"/>
          <w:lang w:val="es-ES"/>
        </w:rPr>
        <w:t>RESERVA AÉREA PAX SALIENDO DESDE GYE &amp; UIO CLASE "S". GYE APLICA SUPLEMENTO DE $ 32 P.P.</w:t>
      </w:r>
    </w:p>
    <w:p>
      <w:pPr>
        <w:pStyle w:val="Sinespaciado"/>
        <w:numPr>
          <w:ilvl w:val="0"/>
          <w:numId w:val="2"/>
        </w:numPr>
        <w:jc w:val="both"/>
        <w:rPr/>
      </w:pPr>
      <w:r>
        <w:rPr>
          <w:b/>
          <w:bCs/>
        </w:rPr>
        <w:t>Política de menores:</w:t>
      </w:r>
      <w:r>
        <w:rPr/>
        <w:t xml:space="preserve"> tarifa destinada a menores de 2 a 11 años acompañados de 2 adultos. Promoción CHD GRATIS aplica para el primer niño, consultar suplemento por el segundo niño en la misma habitación. </w:t>
      </w:r>
    </w:p>
    <w:p>
      <w:pPr>
        <w:pStyle w:val="Sinespaciado"/>
        <w:ind w:left="720" w:hanging="0"/>
        <w:jc w:val="both"/>
        <w:rPr/>
      </w:pPr>
      <w:r>
        <w:rPr/>
        <w:t>El Impuesto Derecho de Saneamiento Ambiental es por habitación por noche (cantidad sujeta a cambios de acuerdo a las regulaciones de la ley) y se cobrará directamente en la recepción al momento de su registro.</w:t>
      </w:r>
    </w:p>
    <w:p>
      <w:pPr>
        <w:pStyle w:val="Sinespaciado"/>
        <w:numPr>
          <w:ilvl w:val="0"/>
          <w:numId w:val="2"/>
        </w:numPr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PERIODO DE COMPRA: </w:t>
      </w:r>
      <w:r>
        <w:rPr>
          <w:color w:val="FF0000"/>
        </w:rPr>
        <w:t>HASTA EL 31 DE MARZO DE 2021.</w:t>
      </w:r>
    </w:p>
    <w:p>
      <w:pPr>
        <w:pStyle w:val="Sinespaciado"/>
        <w:ind w:left="720" w:hanging="0"/>
        <w:jc w:val="center"/>
        <w:rPr>
          <w:rFonts w:cs="Calibri"/>
          <w:b/>
          <w:b/>
          <w:bCs/>
          <w:color w:val="833C0B"/>
          <w:sz w:val="28"/>
          <w:szCs w:val="28"/>
          <w:lang w:val="es-ES"/>
        </w:rPr>
      </w:pPr>
      <w:r>
        <w:rPr>
          <w:rFonts w:cs="Calibri"/>
          <w:b/>
          <w:bCs/>
          <w:color w:val="833C0B"/>
          <w:sz w:val="28"/>
          <w:szCs w:val="28"/>
          <w:lang w:val="es-ES"/>
        </w:rPr>
      </w:r>
    </w:p>
    <w:p>
      <w:pPr>
        <w:pStyle w:val="Sinespaciado"/>
        <w:ind w:left="720" w:hanging="0"/>
        <w:jc w:val="center"/>
        <w:rPr>
          <w:rFonts w:cs="Calibri"/>
          <w:b/>
          <w:b/>
          <w:color w:val="08BCCB"/>
          <w:sz w:val="24"/>
          <w:lang w:val="es-ES"/>
        </w:rPr>
      </w:pPr>
      <w:r>
        <w:rPr>
          <w:rFonts w:cs="Calibri"/>
          <w:b/>
          <w:color w:val="833C0B"/>
          <w:sz w:val="28"/>
          <w:szCs w:val="28"/>
          <w:lang w:val="es-ES"/>
        </w:rPr>
        <w:t>Planea tus viajes con Nosotros…</w:t>
      </w:r>
    </w:p>
    <w:p>
      <w:pPr>
        <w:pStyle w:val="Sinespaciado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B05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B05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>
      <w:rFonts w:ascii="Symbol" w:hAnsi="Symbol" w:cs="Symbol"/>
      <w:color w:val="00B05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B05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B05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B05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3:49:00Z</dcterms:created>
  <dc:creator>ShirDarw</dc:creator>
  <dc:description/>
  <cp:keywords/>
  <dc:language>en-US</dc:language>
  <cp:lastModifiedBy>Usuario</cp:lastModifiedBy>
  <dcterms:modified xsi:type="dcterms:W3CDTF">2021-02-25T22:23:00Z</dcterms:modified>
  <cp:revision>19</cp:revision>
  <dc:subject/>
  <dc:title/>
</cp:coreProperties>
</file>